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5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4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0/28.04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е  чл. 21 ал.1 т.23 от ЗМСМА, чл.137, ал.1 , т.3 от ТЗ, ОбС Симеоновград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Общински съвет Симеоновград приема за сведение Годишен финансов отчет за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016г.  на  СБАЛ”Хипократ” ЕООД 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0/28.04.2017г.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334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НСКИ СЪВЕТ - СИМЕОНОВГРАД </w:t>
      </w:r>
      <w:r>
        <w:rPr>
          <w:rFonts w:cs="Times New Roman" w:ascii="Times New Roman" w:hAnsi="Times New Roman"/>
          <w:sz w:val="24"/>
          <w:szCs w:val="24"/>
        </w:rPr>
        <w:t>ЗА ОТКРИВАНЕ НА ПРОЦЕДУРА ЗА ПРЕДОСТАВЯНЕ НА КОНЦЕСИЯ ЗА УСЛУГА НА ЯЗОВИР, ПРЕДСТАВЛЯВАЩ ПОЗЕМЛЕН ИМОТ №000129, НАХОДЯЩ СЕ В МЕСТНОСТТА „КАРА ЕГРЕК“, ЗЕМЛИЩЕТО НА ОБЩИНА СИМЕОНОВГРАД – ПУБЛИЧНА ОБЩИНСКА СОБСТВЕНОСТ НА ОБЩИНА СИМЕОНОВГРАД</w:t>
      </w:r>
    </w:p>
    <w:p>
      <w:pPr>
        <w:pStyle w:val="Zaglawie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glawie"/>
        <w:spacing w:lineRule="auto" w:line="276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ъз основа на мотивирано предложение на Кмета на Община Симеоновград и изготвената Обосновка на концесията, на основание чл. 21, ал. 1, т. 8 ЗМСМА, чл.13, ал.1, т.2 във връзка с чл.4, чл.17, ал.1, т.2 и чл.39 от Закона за концесиите (ЗК),</w:t>
      </w:r>
    </w:p>
    <w:p>
      <w:pPr>
        <w:pStyle w:val="Zaglawie"/>
        <w:spacing w:lineRule="auto" w:line="276" w:before="0" w:after="0"/>
        <w:ind w:left="0"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firstLine="540"/>
        <w:rPr/>
      </w:pPr>
      <w:r>
        <w:rPr>
          <w:sz w:val="24"/>
          <w:szCs w:val="24"/>
        </w:rPr>
        <w:t xml:space="preserve">ОБЩИНСКИ СЪВЕТ – </w:t>
      </w:r>
      <w:r>
        <w:rPr>
          <w:bCs w:val="false"/>
          <w:sz w:val="24"/>
          <w:szCs w:val="24"/>
        </w:rPr>
        <w:t>СИМЕОНОВГРАД</w:t>
      </w:r>
    </w:p>
    <w:p>
      <w:pPr>
        <w:pStyle w:val="Zaglawie"/>
        <w:spacing w:lineRule="auto" w:line="276" w:before="0" w:after="0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РЕШИ:</w:t>
      </w:r>
    </w:p>
    <w:p>
      <w:pPr>
        <w:pStyle w:val="Zaglawie"/>
        <w:spacing w:lineRule="auto" w:line="276" w:before="0" w:after="0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b w:val="false"/>
          <w:bCs w:val="false"/>
          <w:i/>
          <w:sz w:val="24"/>
          <w:szCs w:val="24"/>
        </w:rPr>
        <w:t xml:space="preserve">Открива процедура за предоставяне на концесия за обект: </w:t>
      </w:r>
      <w:r>
        <w:rPr>
          <w:b w:val="false"/>
          <w:i/>
          <w:sz w:val="24"/>
          <w:szCs w:val="24"/>
        </w:rPr>
        <w:t>язовир, представляващ поземлен имот №000129 с площ от 178,597 дка, находящ се в местността „Кара Егрек“, землището на гр.Симеоновград – публична общинска собственост на Община Симеоновград</w:t>
      </w:r>
      <w:r>
        <w:rPr>
          <w:b w:val="false"/>
          <w:bCs w:val="false"/>
          <w:i/>
          <w:sz w:val="24"/>
          <w:szCs w:val="24"/>
        </w:rPr>
        <w:t>, при следните условия: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едмет на концесията</w:t>
      </w:r>
      <w:r>
        <w:rPr>
          <w:rFonts w:cs="Times New Roman" w:ascii="Times New Roman" w:hAnsi="Times New Roman"/>
          <w:sz w:val="24"/>
          <w:szCs w:val="24"/>
        </w:rPr>
        <w:t xml:space="preserve">: предоставяне право на експлоатация, по смисъла на чл.2, ал.3, т.2 във връзка с чл.4 от ЗК, върху обект от обществен интерес, а именно: язовир, представляващ поземлен имот №000129 с площ от </w:t>
      </w:r>
      <w:r>
        <w:rPr>
          <w:rFonts w:cs="Times New Roman" w:ascii="Times New Roman" w:hAnsi="Times New Roman"/>
          <w:sz w:val="24"/>
        </w:rPr>
        <w:t>178,597 дка,, находящ се в местността „Кара Егрек“, землището на гр.Симеоновград – публична общинска собственост на Община Симеоновград</w:t>
      </w:r>
      <w:r>
        <w:rPr>
          <w:rFonts w:cs="Times New Roman" w:ascii="Times New Roman" w:hAnsi="Times New Roman"/>
          <w:bCs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редоставен от Концедента: Община Симеоновград, на търговец - концесионер, срещу задължението на концесионера да управлява и поддържа обекта на концесията на свой риск, чрез използване на микроязовира за риборазвъждане, с възможност за любителски риболов, туризъм и отдих, ползване на водната и прилежащата площ за развлекателна и спортна дейност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Обект на концесията: </w:t>
      </w:r>
      <w:r>
        <w:rPr>
          <w:rFonts w:cs="Times New Roman" w:ascii="Times New Roman" w:hAnsi="Times New Roman"/>
          <w:sz w:val="24"/>
          <w:szCs w:val="24"/>
        </w:rPr>
        <w:t xml:space="preserve">язовир, представляващ поземлен имот №000129 с площ от 178,597 дка, находящ се в землището на Община Симеоновград – публична общинска собственост на Община Симеоновград, представляващ публична общинска собственост на Община Симеоновград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ледните граници и съседи: имот №90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ървопроизводствена площ, собственост на Община Симеоновград; имот №9020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ървопроизводствена площ, собственост на наследниците на Крум Гочев Джелепов; имот №902019 – дървопроизводствена площ, собственост на наследниците на Надежда Георгиева Маркова;имот №902006 – дървопроизводствена площ, собственост на наследниците на Пеньо Гочев Джелепов; имот №902005 – дървопроизводствена площ, собственост на наследниците на Пеньо Колев Златинов; имот №902004 – дървопроизводствена площ, собственост на наследниците на Вълчав Братанов Колев; имот №902003 – дървопроизводствена площ, собственост на наследниците на Делю Братанов Колев; имот №902002 – дървопроизводствена площ, собственост на наследниците на Ангел Братанов Колев; имот №902001 – дървопроизводствена площ, собственост на наследниците на Тоню Братанов Колев; имот №311003 – изоставена нива на Станислав Тончев Янев; имот №311002 – изоставена нива на Иванка Захариева Маркова; имот №311001 – изоставена нива на наследниците на Господин Захариев Иванов; имот №311004 – изоставена нива – земи по чл.19 от ЗСПЗЗ; землищна граница; имот №903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ървопроизводствена площ, собственост на Община Симеоновград; имот №0001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асище, мера - земи по чл.19 от ЗСПЗЗ; имот №0011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лски път на Община Симеоновград; имот №0001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асище, мера - земи по чл.19 от ЗСПЗЗ; имот №90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ървопроизводствена площ, собственост на Община Симеоновград; имот №0001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асище, мера - земи по чл.19 от ЗСПЗЗ, за който е </w:t>
      </w:r>
      <w:r>
        <w:rPr>
          <w:rFonts w:cs="Times New Roman" w:ascii="Times New Roman" w:hAnsi="Times New Roman"/>
          <w:sz w:val="24"/>
          <w:szCs w:val="24"/>
        </w:rPr>
        <w:t xml:space="preserve">съставен Акт за публична общинска собственост (АОбС) №197 от 15.05.2000 г., ведно с прилежащите обслужващи съоръжения: язовирна стена; преливник; основен  изпускател; шахта от сухата страна; енергогасител; воден откос с каменна броня; бързооток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еливен кана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опанската дейност, която може да се осъществява чрез обекта на концес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</w:rPr>
        <w:t xml:space="preserve"> предоставяне на услуги, свързани с осъществяване на риборазвъждане, с възможност за любителски риболов, туризъм и отдих, ползване на водната и прилежащата площ за развлекателна и спортна дейност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4. Прилежаща на обекта на концесия инфраструктура и принадлежности: </w:t>
      </w:r>
      <w:r>
        <w:rPr>
          <w:rFonts w:cs="Times New Roman" w:ascii="Times New Roman" w:hAnsi="Times New Roman"/>
          <w:bCs w:val="false"/>
          <w:spacing w:val="3"/>
          <w:sz w:val="24"/>
          <w:szCs w:val="24"/>
        </w:rPr>
        <w:t xml:space="preserve">всички съоръжения, които </w:t>
      </w:r>
      <w:r>
        <w:rPr>
          <w:rFonts w:cs="Times New Roman" w:ascii="Times New Roman" w:hAnsi="Times New Roman"/>
          <w:sz w:val="24"/>
          <w:szCs w:val="24"/>
        </w:rPr>
        <w:t xml:space="preserve">са функционално свързани с обекта на концесия, и без които не може да се осигури нормалното функциониране и използване на обекта, тъй като тяхното предназначение е да го обслужват, а именно: язовирна стена; преливник; основен  изпускател; шахта от сухата страна; енергогасител; воден откос с каменна броня; бързооток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еливен кана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irstline"/>
        <w:spacing w:lineRule="auto" w:line="276"/>
        <w:ind w:firstLine="720"/>
        <w:rPr/>
      </w:pPr>
      <w:r>
        <w:rPr>
          <w:b/>
          <w:bCs/>
        </w:rPr>
        <w:t>5. Срок на концесията:</w:t>
      </w:r>
      <w:r>
        <w:rPr/>
        <w:t xml:space="preserve"> 25 (двадесет и пет) години. </w:t>
      </w:r>
    </w:p>
    <w:p>
      <w:pPr>
        <w:pStyle w:val="Firstline"/>
        <w:spacing w:lineRule="auto" w:line="276"/>
        <w:ind w:firstLine="720"/>
        <w:rPr/>
      </w:pPr>
      <w:r>
        <w:rPr/>
      </w:r>
    </w:p>
    <w:p>
      <w:pPr>
        <w:pStyle w:val="HTML1"/>
        <w:spacing w:lineRule="auto" w:line="276"/>
        <w:ind w:firstLine="6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. Начална 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концесията</w:t>
      </w:r>
      <w:r>
        <w:rPr>
          <w:rFonts w:cs="Times New Roman" w:ascii="Times New Roman" w:hAnsi="Times New Roman"/>
          <w:sz w:val="24"/>
          <w:szCs w:val="24"/>
          <w:lang w:val="bg-BG"/>
        </w:rPr>
        <w:t>: датата на влизане в сила на концесионния договор, а и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: </w:t>
      </w:r>
    </w:p>
    <w:p>
      <w:pPr>
        <w:pStyle w:val="HTML1"/>
        <w:spacing w:lineRule="auto" w:line="276"/>
        <w:ind w:firstLine="6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1. Представяне, от страна на Концесионера, на Банкова гаранция за изпълнение на инвестиционната програма и </w:t>
      </w:r>
    </w:p>
    <w:p>
      <w:pPr>
        <w:pStyle w:val="HTML1"/>
        <w:spacing w:lineRule="auto" w:line="276"/>
        <w:ind w:firstLine="6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2. Извършване на еднократното концесионно плащане.</w:t>
      </w:r>
    </w:p>
    <w:p>
      <w:pPr>
        <w:pStyle w:val="Firstline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Firstlin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7. Условия за осъществяване на концесията:</w:t>
      </w:r>
    </w:p>
    <w:p>
      <w:pPr>
        <w:pStyle w:val="Firstline"/>
        <w:spacing w:lineRule="auto" w:line="276"/>
        <w:ind w:firstLine="720"/>
        <w:rPr/>
      </w:pPr>
      <w:r>
        <w:rPr/>
        <w:t xml:space="preserve">Услугата, свързана с експлоатацията на обекта на концесия следва да се осъществява при спазване изискванията на ЗК, ППЗК, документацията за участие в процедурата за определяне на концесионер, и нормативните изисквания, свързани с предотвратяване на обстоятелства, които създават опасност за националната сигурност и отбраната на страната, за околната среда, за човешкото здраве, за защитените територии, зони и обекти, и за обществения ред. </w:t>
      </w:r>
    </w:p>
    <w:p>
      <w:pPr>
        <w:pStyle w:val="Style161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61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8. Основни права и задължения по Концесионния договор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Права на Концесионер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олзва концесионния обект, прилежащата му площ и съоръжения, съобразно предназначението им, като осъществява: риборазвъждане, за срока на действие на Концесионния договор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олзва концесионния обект, по своя преценка, и за други дейности: любителски риболов, туризъм и отдих, ползване на водната и прилежащата площ за развлекателна и спортна дейност, за срока на действие на Концесионния договор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ползва за срока на действие на концесионния договор съществуващата до момента на подписване на концесионния договор хидрогеоложка и техническа документация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исква съдействие от страна на Концедента при неправомерни действия на трети лица, както и при нарушение на правата, предоставени му с този Договор за концес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исква съдействие от Концедента във връзка с осигуряване на техническата изправност и безопасност на язовира, предвид отговорността му на собственик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Задължения на Концесионе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вършва дължимото концесионно плащане съгласно условията и сроковете, определени в концесионния догов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Да изпълни инвестиционна програма, на стойност не по-малка от 30 000 лева, без ДДС, за подобряване техническото състояние и безопасността на язовира, която да включва най-малко следното през първата и втората концесионна година: а) </w:t>
      </w:r>
      <w:r>
        <w:rPr>
          <w:sz w:val="24"/>
          <w:szCs w:val="24"/>
          <w:lang w:val="ru-RU"/>
        </w:rPr>
        <w:t>Инженерно-геоложки проучвания за</w:t>
      </w:r>
      <w:r>
        <w:rPr>
          <w:sz w:val="24"/>
          <w:szCs w:val="24"/>
        </w:rPr>
        <w:t xml:space="preserve"> проверка устойчивостта на откоса на земния насип на стената и оценка на свлачищните процеси в зоната на бързоотока; б) Дейности по изчистване на леглото на язовира; в) Извършване на ремонтно-възстановителни работи на короната на стената, облицовъчен канал на бързоотока, енергогасител след него, премахване на металните стълбчета от преливния ръб, изсичане на храсти и дървесна растителност; г) Зачистване на коритото до 500 метра след стен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годно – до 31-ви март на текущата година да представя на Концедента отчет за изпълнение на инвестиционната програма за предходната годи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Ежегодно да изпълнява поддържащи обекта дейности, включително: </w:t>
      </w:r>
      <w:r>
        <w:rPr>
          <w:i/>
          <w:sz w:val="24"/>
          <w:szCs w:val="24"/>
        </w:rPr>
        <w:t>почистване на скалните заскалявки откъм мокрия откос; почистване на преливника от треви и поддържането му в такова състояние през целия период на експлоатация; благоустрояване на прилежащи територии; осигуряване на проводимостта на речното русло на 500 м под облекчителното съоръж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не извършва и да не допуска извършването на незаконно строителство в границите на концесионната територ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съгласува предварително с Концедента извършването на подобрения върху концесионната територ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вършва търговската и стопанска дейност, свързани с експлоатацията на обекта при спазване изискванията на действащото законодател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оддържа чистотата, бистротата и нивото на водата в язовира, като спазва всички препоръки и указания на компетентните органи, с цел гарантиране безопасната експлоатация на обек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осигурява опазването на обществения ред, здравето, имуществото и спокойствието на посетителите на концесионната територ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не прехвърля правата и задълженията по концесионния договор на трети лица и да не обременява с тежести обекта на концесия, прилежащите площи и съоръ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оставя и поддържа обозначителни табели, свързани с ползването на обек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 осигури за своя сметка и от свое име издаването от компетентните органи на всички необходими разрешителни, свързани с ползването на об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ползва язовира рационално и добросъвестно, като не допуска неправилна експлоатация и замърсяване на водния ресур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е възпрепятства подаването на вода за напояване на земеделските земи през напоителния сезон (от м.IV. до м.Х), количествата за което се определят, както следва: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) общо годишно водно количество за поливане ще бъде  214 d х 120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/d= 256 80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средногодишен дебит за поливане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иване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m>
                <m:mr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</m:m>
            </m:e>
          </m:mr>
        </m:m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 полага грижи за опазване на околната среда, да спазва всички нормативни изисквания в тази връзка, включително по отношение събиране и транспортиране на отпадъците, резултат от осъществяване на концесионната дей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 спазва законовите изисквания за осъществяване на техническата експлоатация на язовирните стени и съоръженията към, съгласно изискванията на действащото законодателство, включително тези, установени в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за техническото им състояние, обн., ДВ, бр. 81 от 14.10.2016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оддържа язовирната стена и съоръженията към нея в изправно техническо състояние, като „оператор на язовирна стена“, по см. на Закона за водите, а ако не отговаря на изискванията за оператор на язовирната стена – да възложи стопанисването, поддържането и осъществяването на техническата експлоатация на язовирната стена и на съоръженията към нея на лице, което отговаря на тези изиск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Да застрахова обекта на концесията</w:t>
      </w:r>
      <w:r>
        <w:rPr>
          <w:bCs/>
          <w:sz w:val="24"/>
          <w:szCs w:val="24"/>
        </w:rPr>
        <w:t xml:space="preserve"> обекта на концесията за своя сметка, в полза на Концедента,</w:t>
      </w:r>
      <w:r>
        <w:rPr>
          <w:sz w:val="24"/>
          <w:szCs w:val="24"/>
        </w:rPr>
        <w:t xml:space="preserve"> и да поддържа в сила сключената застраховка за целия срок на действие на Концесионния догово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вършва всички действия по предоставената концесия в съответствие с утвърдените технически и технологични стандарти, действащото българско законодателство и концесионния догов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спазва изискванията за безопасни условия на труд при осигуряване обслужването на обекта и предоставяне на услугите, свързани с концесионния обект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не допуска нарушаване на обществени интереси и придобити пра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уведомява незабавно Концедента и компетентните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съгласува с Концедента и с компетентните органи всяка последваща актуализация на проекта за експлоатация на концесионния обект, с цел осигуряването на непрекъснатост и ниво на качество на предоставяните услуги в съответствие с клаузите на концесионния догов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риеме и търпи при наличие на обстоятелства, засягащи националната сигурност, отбраната на страната и обществения ред, трети лица, посочени от Концедента, да ползват концесионния обект, за времето, през което са налице. В тези случаи концесионерът няма право на обезщетение освен за вредите, причинени виновно от третите лица, като вредите се дължат на тяхно виновно повед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осигурява на Концедента и на компетентните органи достъп до обекта на концесията по всяко време, както и свързаната с него документация и информа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 изготви авариен план, съгласно чл.138а, ал.1 от Закона за водите (ЗВ) и по реда на чл.35 от Закона за защита при бедствия (ЗЗБ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 изпълнява задълженията по чл.35, ал.3 от ЗЗБ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 изпълнява задължението по чл.142 от ЗВ;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забавно да предприема мерки по изпълнение на всички предписания по техническото състояние и експлоатацията на язовирната стена и съоръженията към нея, дадени от компетентните орган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 изтичане на срока на концесионния договор, да върне на Концедента обекта на концесия в състояние, годно за експлоатация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3. Права на Концеден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360" w:leader="none"/>
        </w:tabs>
        <w:spacing w:lineRule="auto" w:line="276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а получава концесионното плащане съгласно условията и в сроковете, предвидени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360" w:leader="none"/>
        </w:tabs>
        <w:spacing w:lineRule="auto" w:line="276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а предостави на концесионера изключителните права на експлоатация върху обекта на концесия за срока на действие на Концесионния догово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3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е предоставя за срока на Концесионния договор права на трети лица, освен в предвидените в Закона за концесиите или в договора случаи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а изисква и получава своевременно от концесионера информация за изпълнението на задълженията му по договора за концесия, включително по отношение на инвестиционната програ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упражнява право на собственост върху новопридобитата от Концесионера техн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рекрати концесионния договор при виновно неизпълнение от страна на Концесионера на основни задължения или при нарушаване на условия по концес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рекрати договора, в случай на уведомление от страна на Концесионера,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при условия и по ред, определени в Концесионния договор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4. Задължения на Концедента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а предостави на Концесионера изключително право на експлоатация върху Обекта на концесия, за срока на действие на Концесионния договор, като не предоставя друго такова право на трети лица, освен в предвидените в договора или в Закона за концесиите случаи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 оказва съдействие на концесионера при осъществяване на концесията, съгласно договорените условия, включително чрез своевременно съгласуване на представените от концесионера годишни работни проек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 оказва от Концедента във връзка с осигуряване на техническата изправност и безопасност на язовира, предвид отговорността му на собственик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 изпълни предписанията на контролните органи, свързани с язовира, за които са установени условия и срокове, предхождащи сключването на концесионния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line"/>
        <w:spacing w:lineRule="auto" w:line="276"/>
        <w:ind w:firstLine="720"/>
        <w:rPr/>
      </w:pPr>
      <w:r>
        <w:rPr>
          <w:b/>
          <w:bCs/>
        </w:rPr>
        <w:t>9. Отдаване на обекта на концесията под наем и за предоставяне на дейности по експлоатацията и поддържането му на подизпълнители</w:t>
      </w:r>
      <w:r>
        <w:rPr/>
        <w:t>:</w:t>
      </w:r>
    </w:p>
    <w:p>
      <w:pPr>
        <w:pStyle w:val="Firstline"/>
        <w:spacing w:lineRule="auto" w:line="276"/>
        <w:ind w:firstLine="720"/>
        <w:rPr>
          <w:bCs/>
        </w:rPr>
      </w:pPr>
      <w:r>
        <w:rPr>
          <w:bCs/>
        </w:rPr>
        <w:t>9.1. Обектът на концесията не може да бъде отдаван под наем от Концесионера.</w:t>
      </w:r>
    </w:p>
    <w:p>
      <w:pPr>
        <w:pStyle w:val="Firstline"/>
        <w:spacing w:lineRule="auto" w:line="276"/>
        <w:ind w:firstLine="720"/>
        <w:rPr>
          <w:bCs/>
        </w:rPr>
      </w:pPr>
      <w:r>
        <w:rPr>
          <w:bCs/>
        </w:rPr>
        <w:t>9.2. Експлоатацията или поддържането на обекта на концесията не могат да се предоставят на трети лица извън Концесионера.</w:t>
      </w:r>
    </w:p>
    <w:p>
      <w:pPr>
        <w:pStyle w:val="Firstline"/>
        <w:spacing w:lineRule="auto" w:line="276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10. Вид и размер на гаранциите за изпълнение на задълженията по концесионния договор и/или други обезпечения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0.1. За гарантиране изпълнението на инвестиционната програма, концесионерът е длъжен да открие банкова гаранция в полза на Община Симеоновград в размер на 10 на сто от стойността на планираните инвестиции за съответната година, не по-късно от 30 (тридесет) календарни дни от датата на подписването на Договор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За гарантиране на годишното концесионно плащане: откриване на банкова гаранция или внасянето на депозит в Община Симеоновград в размер на 100% от предложената от кандидата минимална сума в абсолютен размер, с право на усвояване на гаранцията, при закъснение  внасяне на концесионното плащане повече от 3 месеца, и право на прекратяване на договора при закъснение с повече от 6 месеца. Банковата гаранция следва да се открие до края на м. март за съответната година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irstline"/>
        <w:spacing w:lineRule="auto" w:line="276"/>
        <w:ind w:firstLine="720"/>
        <w:rPr/>
      </w:pPr>
      <w:r>
        <w:rPr>
          <w:b/>
          <w:bCs/>
        </w:rPr>
        <w:t>11. Условия за извършване на концесионното плащане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редоставеното право на експлоатация Концесионерът дълж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. Еднократно концесионно плащане в размер на 2000 лева, дължимо при подписване на концесионния догово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1.2. Годишно концесионно плащане в размер, предложен от Концесионера, но не по-малко от 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00</w:t>
      </w:r>
      <w:r>
        <w:rPr>
          <w:sz w:val="24"/>
          <w:szCs w:val="24"/>
          <w:lang w:val="bg-BG"/>
        </w:rPr>
        <w:t>.00</w:t>
      </w:r>
      <w:r>
        <w:rPr>
          <w:sz w:val="24"/>
          <w:szCs w:val="24"/>
        </w:rPr>
        <w:t xml:space="preserve"> лева, дължимо след втората година от концесията, което се заплаща до края на годината, за която се дълж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irstlin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12. Изисквания, свързани с националната сигурност и отбраната на страната</w:t>
      </w:r>
    </w:p>
    <w:p>
      <w:pPr>
        <w:pStyle w:val="Firstline"/>
        <w:spacing w:lineRule="auto" w:line="276"/>
        <w:ind w:firstLine="720"/>
        <w:rPr/>
      </w:pPr>
      <w:r>
        <w:rPr/>
        <w:t xml:space="preserve">При осъществяването на правата, предоставени на Концесионера не е налице опасност за националната сигурност и отбраната на страната, като последващото възникване на такава опасност може да бъде основание за изменение или прекратяване на концесионния договор. </w:t>
      </w:r>
    </w:p>
    <w:p>
      <w:pPr>
        <w:pStyle w:val="Firstline"/>
        <w:spacing w:lineRule="auto" w:line="276"/>
        <w:ind w:firstLine="72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Firstlin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 xml:space="preserve">13. Условия за опазване на околната среда, на човешкото здраве и на защитените територии, зони и обекти </w:t>
      </w:r>
    </w:p>
    <w:p>
      <w:pPr>
        <w:pStyle w:val="Firstline"/>
        <w:spacing w:lineRule="auto" w:line="276"/>
        <w:ind w:firstLine="720"/>
        <w:rPr/>
      </w:pPr>
      <w:r>
        <w:rPr/>
        <w:t xml:space="preserve">При осъществяването на правата, предоставени на Концесионера следва да се спазват приложимите изисквания на специалните закони, свързани с опазване на околната среда, на човешкото здраве и на защитените територии, зони и обекти. </w:t>
      </w:r>
    </w:p>
    <w:p>
      <w:pPr>
        <w:pStyle w:val="Firstline"/>
        <w:spacing w:lineRule="auto" w:line="276"/>
        <w:ind w:firstLine="72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3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14. Форма, размер и условия за извършване на компенсация:</w:t>
      </w:r>
    </w:p>
    <w:p>
      <w:pPr>
        <w:pStyle w:val="33"/>
        <w:spacing w:lineRule="auto" w:line="276"/>
        <w:ind w:left="720" w:hanging="0"/>
        <w:rPr/>
      </w:pPr>
      <w:r>
        <w:rPr>
          <w:b/>
          <w:sz w:val="24"/>
          <w:szCs w:val="24"/>
        </w:rPr>
        <w:t xml:space="preserve">Не се предвижда </w:t>
      </w:r>
      <w:r>
        <w:rPr>
          <w:b/>
          <w:bCs/>
          <w:sz w:val="24"/>
          <w:szCs w:val="24"/>
        </w:rPr>
        <w:t>извършването на компенсация.</w:t>
      </w:r>
    </w:p>
    <w:p>
      <w:pPr>
        <w:pStyle w:val="33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2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15. Задължение на концесионера да застрахова обекта на концесията</w:t>
      </w:r>
    </w:p>
    <w:p>
      <w:pPr>
        <w:pStyle w:val="Normal"/>
        <w:tabs>
          <w:tab w:val="left" w:pos="720" w:leader="none"/>
          <w:tab w:val="left" w:pos="1440" w:leader="none"/>
          <w:tab w:val="left" w:pos="18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.1. Концесионерът е длъжен да застрахова обекта на концесията, за срока на концесията, в полза на Концедента, и да поддържа в сила сключената застраховка за целия срок на действие на Концесионния договор. </w:t>
      </w:r>
    </w:p>
    <w:p>
      <w:pPr>
        <w:pStyle w:val="Firstline"/>
        <w:spacing w:lineRule="auto" w:line="276"/>
        <w:ind w:firstLine="720"/>
        <w:rPr/>
      </w:pPr>
      <w:r>
        <w:rPr/>
        <w:t xml:space="preserve">15.2. Застрахователните вноски за обекта са за сметка на концесионера. </w:t>
      </w:r>
    </w:p>
    <w:p>
      <w:pPr>
        <w:pStyle w:val="Firstline"/>
        <w:spacing w:lineRule="auto" w:line="276"/>
        <w:ind w:firstLine="720"/>
        <w:rPr/>
      </w:pPr>
      <w:r>
        <w:rPr/>
      </w:r>
    </w:p>
    <w:p>
      <w:pPr>
        <w:pStyle w:val="Firstline"/>
        <w:spacing w:lineRule="auto" w:line="276"/>
        <w:ind w:firstLine="720"/>
        <w:rPr/>
      </w:pPr>
      <w:r>
        <w:rPr>
          <w:b/>
          <w:bCs/>
        </w:rPr>
        <w:t>16. Процедура за предоставяне на концесия</w:t>
      </w:r>
      <w:r>
        <w:rPr/>
        <w:t xml:space="preserve"> - предоставянето на концесията следва да се извърши чрез провеждане на Открита процедура, по смисъла на ЗК.</w:t>
      </w:r>
    </w:p>
    <w:p>
      <w:pPr>
        <w:pStyle w:val="Firstline"/>
        <w:spacing w:lineRule="auto" w:line="276"/>
        <w:ind w:firstLine="720"/>
        <w:rPr/>
      </w:pPr>
      <w:r>
        <w:rPr/>
      </w:r>
    </w:p>
    <w:p>
      <w:pPr>
        <w:pStyle w:val="Firstline"/>
        <w:tabs>
          <w:tab w:val="left" w:pos="720" w:leader="none"/>
        </w:tabs>
        <w:spacing w:lineRule="auto" w:line="276"/>
        <w:ind w:hanging="0"/>
        <w:rPr>
          <w:b/>
          <w:b/>
          <w:bCs/>
        </w:rPr>
      </w:pPr>
      <w:r>
        <w:rPr>
          <w:b/>
          <w:bCs/>
        </w:rPr>
        <w:tab/>
        <w:t>17. Критерии за комплексна оценка на офертите и тяхната относителна тежест:</w:t>
      </w:r>
    </w:p>
    <w:p>
      <w:pPr>
        <w:pStyle w:val="22"/>
        <w:spacing w:lineRule="auto" w:line="276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17.1. Инвестиционно предложение, с относителна тежест 40%</w:t>
      </w:r>
      <w:r>
        <w:rPr>
          <w:b/>
          <w:sz w:val="24"/>
          <w:szCs w:val="24"/>
        </w:rPr>
        <w:t>, което включва:</w:t>
      </w:r>
    </w:p>
    <w:p>
      <w:pPr>
        <w:pStyle w:val="22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инвестиционна програма (описание на планираните инвестиции и план за извършването им);</w:t>
      </w:r>
    </w:p>
    <w:p>
      <w:pPr>
        <w:pStyle w:val="22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за финансирането на концесията.</w:t>
      </w:r>
    </w:p>
    <w:p>
      <w:pPr>
        <w:pStyle w:val="22"/>
        <w:spacing w:lineRule="auto" w:line="276"/>
        <w:ind w:left="6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lineRule="auto" w:line="276"/>
        <w:ind w:left="640" w:hanging="0"/>
        <w:rPr/>
      </w:pPr>
      <w:r>
        <w:rPr>
          <w:sz w:val="24"/>
          <w:szCs w:val="24"/>
        </w:rPr>
        <w:t>17.2.  Бизнес предложение, с относителна тежест 40%</w:t>
      </w:r>
      <w:r>
        <w:rPr>
          <w:b/>
          <w:sz w:val="24"/>
          <w:szCs w:val="24"/>
        </w:rPr>
        <w:t>, което съдърж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на пазара, пазарен потенциал и об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ниджмънт план - необходими ресурси: персонал, оборудване,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еративен план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о състояние към момен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 план, включващ прогнозни финансови разчети – инвестиционни и оперативни разходи, прогнозни приходи и разходи, прогнозни парични потоц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точници на финансиране, условия и обслужване на заемното финансиране (ако се използва так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и показатели и оценка на ефективността на проекта - нетна настояща стойност, вътрешната норма на възвращаемост на инвестицията и на собствения капитал; срок на откупуване на инвестициит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еви график на фазите на осъществяване на проек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а с мерки за опазване на околната среда, свързани с концесионния обек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а за безопасност и сигурнос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 модел.</w:t>
      </w:r>
    </w:p>
    <w:p>
      <w:pPr>
        <w:pStyle w:val="Normal"/>
        <w:spacing w:lineRule="auto" w:line="276"/>
        <w:ind w:left="6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17.3. Предложение за размера на годишното концесионно плащане, което не може да бъде по-малко от 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bg-BG"/>
        </w:rPr>
        <w:t>.00</w:t>
      </w:r>
      <w:r>
        <w:rPr>
          <w:b/>
          <w:sz w:val="24"/>
          <w:szCs w:val="24"/>
        </w:rPr>
        <w:t xml:space="preserve"> лева – с относителна тежест 20%.</w:t>
      </w:r>
    </w:p>
    <w:p>
      <w:pPr>
        <w:pStyle w:val="22"/>
        <w:spacing w:lineRule="auto" w:line="276"/>
        <w:ind w:left="283"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irstline"/>
        <w:spacing w:lineRule="auto" w:line="276"/>
        <w:ind w:firstLine="720"/>
        <w:rPr/>
      </w:pPr>
      <w:r>
        <w:rPr>
          <w:b/>
          <w:bCs/>
        </w:rPr>
        <w:t xml:space="preserve">18. Възможност за доказване на съответствието с критериите за подбор с възможностите на трети лица – </w:t>
      </w:r>
      <w:r>
        <w:rPr/>
        <w:t>кандидатите могат да доказват съответствието с критериите за подбор по чл.26, ал.1, т.1, 2 и 3 от Закона за концесиите с възможностите на трети лица. В тези случаи кандидатите трябва да представят доказателства, че ще имат на разположение възможностите на третото лице.</w:t>
      </w:r>
    </w:p>
    <w:p>
      <w:pPr>
        <w:pStyle w:val="Firstline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19. Размер и начин на плащане на гаранцията за участие в процедурата за предоставяне на концеси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цията за участие в процедурата се определя в размер на 2000 лева Гаранция за участие в процедурата следва да бъде под формата на внесен депозит или банкова гаранция, като формата на гаранцията се избира от кандидатите. Когато гаранцията за участие е под формата на банкова гаранция, при издаването й задължително трябва да се осигури валидност, която да гарантира усвояването й.</w:t>
      </w:r>
    </w:p>
    <w:p>
      <w:pPr>
        <w:pStyle w:val="Firstline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line"/>
        <w:spacing w:lineRule="auto" w:line="276"/>
        <w:ind w:hanging="0"/>
        <w:rPr/>
      </w:pPr>
      <w:r>
        <w:rPr/>
        <w:tab/>
      </w:r>
      <w:r>
        <w:rPr>
          <w:b/>
        </w:rPr>
        <w:t>Възлага  на Кмета на Община Симеоновград да предприеме действия по обявяване на открита процедура за предоставяне на концесия върху концесионния обект.</w:t>
      </w:r>
    </w:p>
    <w:p>
      <w:pPr>
        <w:pStyle w:val="2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76"/>
        <w:ind w:left="0" w:right="-15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ото решение е прието на заседание на Общински съвет - Симеоновград, проведено на </w:t>
      </w:r>
      <w:r>
        <w:rPr>
          <w:sz w:val="24"/>
          <w:szCs w:val="24"/>
          <w:lang w:val="bg-BG"/>
        </w:rPr>
        <w:t>28.04.</w:t>
      </w:r>
      <w:r>
        <w:rPr>
          <w:sz w:val="24"/>
          <w:szCs w:val="24"/>
        </w:rPr>
        <w:t xml:space="preserve">2017г. </w:t>
      </w:r>
    </w:p>
    <w:p>
      <w:pPr>
        <w:pStyle w:val="22"/>
        <w:spacing w:lineRule="auto" w:line="276"/>
        <w:ind w:left="0" w:right="-15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: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8 гласа -“за”,   1 - ”против” и 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- ”въздържал се”.</w:t>
      </w:r>
    </w:p>
    <w:p>
      <w:pPr>
        <w:pStyle w:val="22"/>
        <w:spacing w:lineRule="auto" w:line="276"/>
        <w:ind w:left="0" w:right="-154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22"/>
        <w:spacing w:lineRule="auto" w:line="276"/>
        <w:ind w:left="0" w:right="-15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то не подлежи на обнародване в "Държавен вестник" и може да се обжалва в 10-дневен срок от уведомяването или от узнаването му по друг начин по реда на глава ХІ от Закона за концесиите относно неговата законосъобразност.</w:t>
      </w:r>
    </w:p>
    <w:p>
      <w:pPr>
        <w:pStyle w:val="Normal"/>
        <w:spacing w:lineRule="auto" w:line="276"/>
        <w:ind w:right="-154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right="-154"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right="-15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154"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Председател на Общински съвет - </w:t>
      </w:r>
      <w:r>
        <w:rPr>
          <w:b/>
          <w:sz w:val="24"/>
          <w:szCs w:val="24"/>
        </w:rPr>
        <w:t>Симеоновград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1440" w:right="-15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</w:t>
      </w:r>
      <w:r>
        <w:rPr>
          <w:b/>
          <w:bCs/>
          <w:sz w:val="24"/>
          <w:szCs w:val="24"/>
          <w:lang w:val="en-US"/>
        </w:rPr>
        <w:t>____________________</w:t>
      </w:r>
    </w:p>
    <w:p>
      <w:pPr>
        <w:pStyle w:val="Normal"/>
        <w:spacing w:lineRule="auto" w:line="276"/>
        <w:ind w:left="1440" w:right="-15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</w:t>
      </w:r>
      <w:r>
        <w:rPr>
          <w:b/>
          <w:bCs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6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4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0/28.04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 xml:space="preserve">а основание чл.21/1/т.6 от ЗМСМА, чл.124 от ЗПФ, Общински съвет Симеоновград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а се допълни поименния списък за капиталови разходи, както след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ІІ. От собствени бюджетни средства  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30"/>
        <w:gridCol w:w="9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1.От собствени бюджетни средства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/524/51-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оектиране на обект „ Преустройство на част от приземен етаж от общинска сграда за нуждите на „Домашен социален патронаж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 5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Извънбюджетни средства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30"/>
        <w:gridCol w:w="9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Всичко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. Извънбюджетни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 20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/562/52-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омпютърна конфигурация-проект”Заедно за независим живот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 41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/562/52-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лиматик -проект”Заедно за независим живот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 788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4"/>
          <w:szCs w:val="24"/>
        </w:rPr>
        <w:t>2.Да се извърши промяна по бюджета на общината в</w:t>
      </w:r>
      <w:r>
        <w:rPr>
          <w:i/>
          <w:sz w:val="24"/>
          <w:szCs w:val="24"/>
          <w:u w:val="single"/>
        </w:rPr>
        <w:t xml:space="preserve"> Местна дейнос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следва: 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3"/>
        <w:gridCol w:w="287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по прихода-увеличение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/27-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по разхода-увеличение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/524/51-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 5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6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4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0/28.04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2  от ЗМСМА, 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 Наредбата  за определяне и администриране на  местните такси и цени на  услуги на територията на община Симеоновгр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 w:eastAsia="en-US"/>
        </w:rPr>
        <w:t>1</w:t>
      </w:r>
      <w:r>
        <w:rPr>
          <w:sz w:val="24"/>
          <w:szCs w:val="24"/>
          <w:lang w:val="bg-BG" w:eastAsia="en-US"/>
        </w:rPr>
        <w:t xml:space="preserve">. Вместо Чл.27(1) </w:t>
      </w:r>
      <w:r>
        <w:rPr>
          <w:sz w:val="24"/>
          <w:lang w:val="bg-BG"/>
        </w:rPr>
        <w:t xml:space="preserve">Лицето, ползващо услугата доставка на храна в системата на домашен социален патронаж, заплаща дневна  такса в размер на  </w:t>
      </w:r>
      <w:r>
        <w:rPr>
          <w:b/>
          <w:sz w:val="24"/>
          <w:lang w:val="bg-BG"/>
        </w:rPr>
        <w:t>1.50</w:t>
      </w:r>
      <w:r>
        <w:rPr>
          <w:sz w:val="24"/>
          <w:lang w:val="bg-BG"/>
        </w:rPr>
        <w:t xml:space="preserve"> лв., освен в случаите, регламентирани по друг начин в Закон, </w:t>
      </w:r>
      <w:r>
        <w:rPr>
          <w:b/>
          <w:sz w:val="24"/>
          <w:lang w:val="bg-BG"/>
        </w:rPr>
        <w:t>се променя както след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 xml:space="preserve">Чл.27(1) </w:t>
      </w:r>
      <w:r>
        <w:rPr>
          <w:sz w:val="24"/>
          <w:lang w:val="bg-BG"/>
        </w:rPr>
        <w:t xml:space="preserve">Лицето, ползващо услугата доставка на храна в системата на домашен социален патронаж, заплаща дневна  такса в размер на  </w:t>
      </w:r>
      <w:r>
        <w:rPr>
          <w:b/>
          <w:sz w:val="24"/>
          <w:lang w:val="bg-BG"/>
        </w:rPr>
        <w:t>2.50</w:t>
      </w:r>
      <w:r>
        <w:rPr>
          <w:sz w:val="24"/>
          <w:lang w:val="bg-BG"/>
        </w:rPr>
        <w:t xml:space="preserve"> лв., освен в случаите, регламентирани по друг начин в Зако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Промяната  влиза  в  сила  от  01.04.2017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6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4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0/28.04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  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 във  връзка  чл.36б, ал.4  от  ППЗСП  ОбС - Симеоновград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Приема  Годишен  план  за  развитие  на  социалните  услуги  на  Община  Симеоновград  за  2018г,  приложение 1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6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4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0/28.04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ал.1,т.23 от ЗМСМА и чл.26а., ал.5 от ЗНЧ, ОбС Симеоновгра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</w:t>
      </w:r>
      <w:r>
        <w:rPr>
          <w:sz w:val="24"/>
          <w:szCs w:val="24"/>
          <w:lang w:val="bg-BG"/>
        </w:rPr>
        <w:t>Общински съвет Симеоновград одобрява докладите за осъществените дейности на народните читалища: НЧ ”Развитие 1882” гр.Симеоновград, НЧ”Пробуда-1930” с.Навъсен,  НЧ”Пробуда 1928” с.Константиново,  НЧ”Искра 1936” с.Калугерово, НЧ”Искра 1930” с.Троян, НЧ”Просвета 1930” с.Дряново, НЧ ”Христо Ботев-1927” с.Свирково и за изразходваните от бюджета средства през 2016 годин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Общински съвет Симеоновград не одобрява доклада за  изразходваните от бюджета средства на НЧ „Интеграция-2005” гр.Симеоновгр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2 гласа “за”,   0”против”, 1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6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4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0/28.04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бщински съвет Симеоновград отпуска еднократна парична помощ в размер на 300.00 лв. на Мирослава Сашева Митева с ЕГН 9810148515, от с.Тянево, общ.Симеоновград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2.1.По разхода  увеличение 2/122/42-14   - 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2.По прихода увеличение 2/36-19          -  300.00лв.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2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1">
    <w:name w:val="Заглавие 1 Знак"/>
    <w:basedOn w:val="Style10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">
    <w:name w:val="Основен текст с отстъп 2 Знак"/>
    <w:basedOn w:val="Style10"/>
    <w:qFormat/>
    <w:rPr>
      <w:lang w:val="en-AU"/>
    </w:rPr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9:00Z</dcterms:created>
  <dc:creator> </dc:creator>
  <dc:description/>
  <cp:keywords/>
  <dc:language>en-US</dc:language>
  <cp:lastModifiedBy> МДААР</cp:lastModifiedBy>
  <cp:lastPrinted>2017-04-03T13:15:00Z</cp:lastPrinted>
  <dcterms:modified xsi:type="dcterms:W3CDTF">2017-05-15T12:46:00Z</dcterms:modified>
  <cp:revision>11</cp:revision>
  <dc:subject/>
  <dc:title>О Б Щ И Н С К И  С Ъ В Е Т   С И М Е О Н О В Г Р А Д</dc:title>
</cp:coreProperties>
</file>